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7"/>
      </w:tblGrid>
      <w:tr>
        <w:trPr>
          <w:trHeight w:val="65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42"/>
                <w:szCs w:val="48"/>
              </w:rPr>
            </w:pPr>
            <w:r>
              <w:rPr>
                <w:rFonts w:cs="Arial" w:ascii="Book Antiqua" w:hAnsi="Book Antiqua"/>
                <w:b/>
                <w:sz w:val="42"/>
                <w:szCs w:val="48"/>
              </w:rPr>
              <w:t>Self Assessment Report (SA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sz w:val="40"/>
                <w:szCs w:val="40"/>
              </w:rPr>
              <w:t>Department of Human Nutr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  <w:t>B.Sc (Hons) Degree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16"/>
        <w:gridCol w:w="1863"/>
      </w:tblGrid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4      3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3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      4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1) = [TV / (No. of Questions * 5)] * 100 * Weight = 4.00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1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4      3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   1</w:t>
            </w:r>
          </w:p>
        </w:tc>
      </w:tr>
      <w:tr>
        <w:trPr>
          <w:trHeight w:val="40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  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37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2) = [TV / (No. of Questions * 5)] * 100 * Weight = 16.50 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3      2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3) = [TV / (No. of Questions * 5)] * 100 * Weight =  4.67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8.00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5) = [TV / (No. of Questions * 5)] * 100 * Weight =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91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3 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</w:tr>
      <w:tr>
        <w:trPr>
          <w:trHeight w:val="505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6) = [TV / (No. of Questions * 5)] * 100 * Weight = 12.57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 1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7) = [TV / (No. of Questions * 5)] * 100 * Weight =6.00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63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8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8) = [TV / (No. of Questions * 5)] * 100 * Weight = 8.00 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70.65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are some short comings in B.Sc (Hons) degree program of Human Nutrition department which needs prompt actio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12-10-02T21:42:00Z</cp:lastPrinted>
  <dcterms:modified xsi:type="dcterms:W3CDTF">2012-10-03T04:43:00Z</dcterms:modified>
  <cp:revision>49</cp:revision>
  <dc:subject/>
  <dc:title>Format of SAR in Rubric Form</dc:title>
</cp:coreProperties>
</file>